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89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ind w:firstLine="4689"/>
        <w:rPr>
          <w:szCs w:val="24"/>
        </w:rPr>
      </w:pPr>
      <w:r>
        <w:rPr>
          <w:szCs w:val="24"/>
        </w:rPr>
        <w:t>к Постановлению Местной администрации</w:t>
      </w:r>
    </w:p>
    <w:p>
      <w:pPr>
        <w:pStyle w:val="Normal"/>
        <w:ind w:firstLine="4689"/>
        <w:rPr>
          <w:b/>
          <w:b/>
          <w:szCs w:val="24"/>
        </w:rPr>
      </w:pPr>
      <w:r>
        <w:rPr>
          <w:szCs w:val="24"/>
        </w:rPr>
        <w:t>МО МО Ульянка № 62  от 29.10.2019 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ЦЕЛЕВАЯ ПРОГРАММА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униципального образования Ульянка на 2020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 xml:space="preserve">ведомственной целевой  программы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 xml:space="preserve">безработных граждан на территории муниципального образования Ульянка 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на 2020 го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8"/>
        <w:gridCol w:w="6206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программы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едомственная целевая 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в свободное от учебы время, безработных граждан на территории муниципального образования Ульянка на 2020 год (далее – Программа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т. 10 Закона Санкт-Петербурга от  23.09.2009 № 420-79 «Об организации местного самоуправления в Санкт-Петербурге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п. 28.2 статьи 7, гл. 2 Устава муниципального образования МО Ульянка.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ый заказчик и координатор Программы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МО Ульянк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чик Программы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МО Ульянка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ь и задачи Программы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bookmarkStart w:id="0" w:name="l312"/>
            <w:bookmarkEnd w:id="0"/>
            <w:r>
              <w:rPr>
                <w:szCs w:val="24"/>
              </w:rPr>
              <w:t xml:space="preserve">Реализация государственной политики занятости населения на территории района путем организации временного трудоустройства подростков.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bookmarkStart w:id="1" w:name="l308"/>
            <w:bookmarkEnd w:id="1"/>
            <w:r>
              <w:rPr>
                <w:szCs w:val="24"/>
              </w:rPr>
              <w:t>Количество трудоустроенных несовершеннолетних;</w:t>
            </w:r>
          </w:p>
          <w:p>
            <w:pPr>
              <w:pStyle w:val="Normal"/>
              <w:ind w:left="3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ок и этапы реализации Программы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грамма реализуется в течение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а 2020 года 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(тыс. руб.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bookmarkStart w:id="2" w:name="l314"/>
            <w:bookmarkEnd w:id="2"/>
            <w:r>
              <w:rPr>
                <w:b/>
                <w:szCs w:val="24"/>
              </w:rPr>
              <w:t>567,5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Источники финансирования Программ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l309"/>
            <w:bookmarkEnd w:id="3"/>
            <w:r>
              <w:rPr>
                <w:szCs w:val="24"/>
              </w:rPr>
              <w:t>Бюджет муниципального образования МО Ульянка на 2020 год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трудоустроенных несовершеннолетних –             30 человек.</w:t>
            </w:r>
          </w:p>
          <w:p>
            <w:pPr>
              <w:pStyle w:val="Normal"/>
              <w:ind w:left="37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исполнением Программ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администрации МО Ульянк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И.О. Главы администрации Л.В. Михеева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ветственные исполнители Программ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ный   специалист   организационно-административного  отдела Е. Н. Барми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1. Анализ существующей ситу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Сегодняшние подростки - это завтрашний кадровый потенциал страны. Направить кипучую энергию в «нужное» русло возможно лишь предложив им реальное взрослое дело - оплачиваемую работу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szCs w:val="24"/>
        </w:rPr>
        <w:t>Ведомственная целевая программа мероприятий, направленных на решение вопроса местного значения по организации временного трудоустройства несовершеннолетних в возрасте от 14 до 18 лет позволяет обеспечить трудоустройство подростков в свободное от учебы время, адаптироваться к трудовой деятельности, получить ориентирование на определенную профессию, приобрести трудовые навыки, узнать цену заработанных денег, пополнить семейный бюджет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2. Основные цели, задачи и ожидаемые результаты от выполнения программы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беспечение занятости несовершеннолетних в период школьных каникул, реализация мероприятий по оказанию услуг в области содействия гражданам в трудоустройстве, профессиональном обучении, профессиональной ориентации и в социальной поддержке безработных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3. Механизм реализации программы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снова правового регулирования в области занятости - это соблюдение законных прав и интересов граждан и предоставление им государственных гаран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Мероприятия программы проводятся на основании заключенных муниципальных контрактов в соответствии с 44-ФЗ от 05.04.2013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Перечень мероприятий программы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018"/>
        <w:gridCol w:w="2493"/>
        <w:gridCol w:w="1905"/>
      </w:tblGrid>
      <w:tr>
        <w:trPr>
          <w:trHeight w:val="27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ЛБО </w:t>
            </w:r>
          </w:p>
        </w:tc>
      </w:tr>
      <w:tr>
        <w:trPr>
          <w:trHeight w:val="276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работы летнего трудового отряда школьников «Ульянка-2020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-авгус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7,5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7,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5. Обоснование и расчеты финансирования</w:t>
      </w:r>
    </w:p>
    <w:p>
      <w:pPr>
        <w:pStyle w:val="Normal"/>
        <w:jc w:val="right"/>
        <w:rPr>
          <w:szCs w:val="24"/>
        </w:rPr>
      </w:pPr>
      <w:r>
        <w:rPr>
          <w:szCs w:val="24"/>
          <w:lang w:bidi="zxx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486"/>
        <w:gridCol w:w="1626"/>
        <w:gridCol w:w="2305"/>
      </w:tblGrid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№ </w:t>
            </w:r>
            <w:r>
              <w:rPr>
                <w:szCs w:val="24"/>
                <w:lang w:bidi="zxx"/>
              </w:rPr>
              <w:t>п\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Наименование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ЛБ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bidi="zxx"/>
              </w:rPr>
              <w:t xml:space="preserve">Муниципальный контракт  на </w:t>
            </w:r>
            <w:r>
              <w:rPr>
                <w:szCs w:val="24"/>
              </w:rPr>
              <w:t>организацию работ летнего трудового отряда школьников «Ульянка-2020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  <w:lang w:bidi="zxx"/>
              </w:rPr>
            </w:pPr>
            <w:r>
              <w:rPr>
                <w:szCs w:val="24"/>
                <w:lang w:bidi="zxx"/>
              </w:rPr>
              <w:t>509,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иентировочная стоимость</w:t>
            </w:r>
          </w:p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Униформ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58,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иентировочная стоимость</w:t>
            </w:r>
          </w:p>
        </w:tc>
      </w:tr>
      <w:tr>
        <w:trPr>
          <w:trHeight w:val="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ИТО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567,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. Оценка эффективности реализации программ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ценка эффективности программ осуществляется контролем за достижениями целевых показател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-567" w:right="-908" w:hanging="0"/>
      <w:jc w:val="center"/>
    </w:pPr>
    <w:rPr>
      <w:b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left="567" w:hanging="0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/>
  </w:style>
  <w:style w:type="paragraph" w:styleId="13">
    <w:name w:val="Цитата1"/>
    <w:basedOn w:val="Normal"/>
    <w:qFormat/>
    <w:pPr>
      <w:ind w:left="1134" w:right="567" w:hanging="414"/>
      <w:jc w:val="both"/>
    </w:pPr>
    <w:rPr/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>
      <w:ind w:right="567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4:00Z</dcterms:created>
  <dc:creator>Муниципальный  совет</dc:creator>
  <dc:description/>
  <dc:language>en-US</dc:language>
  <cp:lastModifiedBy>Орлова</cp:lastModifiedBy>
  <cp:lastPrinted>2016-10-13T12:40:00Z</cp:lastPrinted>
  <dcterms:modified xsi:type="dcterms:W3CDTF">2019-10-29T09:49:00Z</dcterms:modified>
  <cp:revision>3</cp:revision>
  <dc:subject/>
  <dc:title>МУНИЦИПАЛЬНЫЙ СОВЕТ</dc:title>
</cp:coreProperties>
</file>